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Immunosuppressed Health Plan Template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commended Accommodation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Desk will be wiped with disinfectant wipes/ approved cleaning solution 2x/day with Purell at start of school, and after lun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Student will have access to hand sanitizer or antibacterial wipes at his desk and will be reminded to use it throughout the da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Student will wash hands numerous times throughout the day.  Parents can provide an alarming watch or device to alarm hourly as a reminder for the student to wash his han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Student will wear a mask at school as need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When possible and known notify student’s parent of sick children, contagious disease outbreak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Encourage student to stay away from obviously sick childr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Do not limit bathroom use as student may be on medication that necessitates frequent toilet u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Encourage fluids- may carry a water bottle if needed.  Fluid intake is very important for this stud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Provide rest times as needed in the clini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Identify a class buddy in class to help student as need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Purell in every special class (art, music,media) to wipe down desk prior to student using i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Wipe down ipad/computer keyboa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Student will have portable alcohol based hand sanitizer to use in the media center and throughout the school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eastAsia="Times New Roman" w:cs="Comic Sans MS"/>
        </w:rPr>
      </w:pPr>
      <w:r>
        <w:rPr>
          <w:rFonts w:eastAsia="Times New Roman" w:cs="Arial" w:ascii="Arial" w:hAnsi="Arial"/>
        </w:rPr>
        <w:t>PE activities will be modified for intensity and duration to help encourage physical activity.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1:00Z</dcterms:created>
  <dc:creator>ITD</dc:creator>
  <dc:description/>
  <cp:keywords/>
  <dc:language>en-US</dc:language>
  <cp:lastModifiedBy>ITD</cp:lastModifiedBy>
  <dcterms:modified xsi:type="dcterms:W3CDTF">2017-09-08T13:03:00Z</dcterms:modified>
  <cp:revision>1</cp:revision>
  <dc:subject/>
  <dc:title/>
</cp:coreProperties>
</file>